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1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46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административный регламент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Предоставление информации о текущей успеваемости учащихся, ведение электронного дневника </w:t>
                              <w:br/>
                              <w:t xml:space="preserve">и электронного журнала успеваемости», утвержденный постановлением администрации Пермского муниципального округа Пермского края </w:t>
                              <w:br/>
                              <w:t>от 02 июня 2023 г.</w:t>
                              <w:br/>
                              <w:t>№ СЭД-2023-299-01-01-05.С-423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3.8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административный регламент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Предоставление информации о текущей успеваемости учащихся, ведение электронного дневника </w:t>
                        <w:br/>
                        <w:t xml:space="preserve">и электронного журнала успеваемости», утвержденный постановлением администрации Пермского муниципального округа Пермского края </w:t>
                        <w:br/>
                        <w:t>от 02 июня 2023 г.</w:t>
                        <w:br/>
                        <w:t>№ СЭД-2023-299-01-01-05.С-423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1 статьи 16 Федерального закона </w:t>
        <w:br/>
        <w:t>от 06 октября 2003 г. №   131</w:t>
        <w:noBreakHyphen/>
        <w:t xml:space="preserve">ФЗ «Об общих принципах организации местного самоуправления в   Российской Федерации», Федеральным законом от 27 июля 2010 г. № 210-ФЗ «Об  организации предоставления государственных </w:t>
        <w:br/>
        <w:t xml:space="preserve">и муниципальных услуг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рядком разработки и утверждения административных регламентов предоставления муниципальных услуг </w:t>
        <w:br/>
        <w:t>и Порядком проведения экспертизы, независимой экспертизы проектов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   СЭД</w:t>
        <w:noBreakHyphen/>
        <w:t>2023-299-01-01-05.С-111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административный регламент по предоставлению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, утвержденный постановлением администрации Пермского муниципального округа Пермского края от 02 июня 2023 г. </w:t>
        <w:br/>
        <w:t>№ СЭД-3023-299-01-01-05.С-423 (далее – Регламен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подпункт «г» пункта 3.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«в</w:t>
      </w:r>
      <w:r>
        <w:rPr>
          <w:sz w:val="28"/>
          <w:szCs w:val="28"/>
        </w:rPr>
        <w:t xml:space="preserve">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2.  подраздел 3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дополнить пунктом 3.5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3.5.  Справочная информация о местонахождении, графике работы, контактных телефонах МФЦ, адресе электронной почты МФЦ размещена на официальном сайте МФЦ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3.  пункт 16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при обращении в МФЦ – в день поступления в образовательную организаци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4.  пункт 19.3 подраздел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«19.3.  </w:t>
      </w:r>
      <w:r>
        <w:rPr>
          <w:color w:val="000000"/>
          <w:sz w:val="28"/>
          <w:szCs w:val="28"/>
        </w:rPr>
        <w:t>Заявитель вправе подать документы, указанные в подразделе 9 настоящего раздела,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5.  пункт 21.1 подраздела 21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«при обращении в МФЦ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дополнить Регламент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  Особенности выполнения административных процедур (действий) </w:t>
        <w:br/>
        <w:t>в МФЦ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31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1.3.  Информирование заявителя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1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1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еряет представленное заявление и документ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о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1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1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4"/>
        <w:spacing w:lineRule="exact" w:line="360" w:before="0" w:after="14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6:00Z</dcterms:created>
  <dc:creator>EMarkin</dc:creator>
  <dc:description/>
  <dc:language>en-US</dc:language>
  <cp:lastModifiedBy>adm15-01</cp:lastModifiedBy>
  <cp:lastPrinted>1901-01-01T00:00:00Z</cp:lastPrinted>
  <dcterms:modified xsi:type="dcterms:W3CDTF">2025-09-0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